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791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3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119380</wp:posOffset>
                </wp:positionV>
                <wp:extent cx="3604260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82994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criação de um Conselho de Mobilidade Urbana no Municipal de Itanhaém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65.35pt;mso-wrap-distance-left:9.05pt;mso-wrap-distance-right:9.05pt;mso-wrap-distance-top:0pt;mso-wrap-distance-bottom:0pt;margin-top:9.4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criação de um Conselho de Mobilidade Urbana no Municipal de Itanhaém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 a criação de um Conselho de Mobilidade Urbana no Municipal de Itanhaém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A criação de um Conselho de Mobilidade Urbana, tem o objetivo de acompanhar e apresentar sugestões para facilitar o deslocamento no município, entre suas atribuições estaria a colaboração nos estudos e na elaboração de planejamentos e ações de desenvolvimento e nos projetos de lei sobre o trânsito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04 de Novembro de 2013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der Ferreira Valada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52:00Z</dcterms:created>
  <dc:creator>user</dc:creator>
  <dc:description/>
  <cp:keywords/>
  <dc:language>en-US</dc:language>
  <cp:lastModifiedBy>Bruna Zanetti Contti</cp:lastModifiedBy>
  <cp:lastPrinted>2013-11-01T16:40:00Z</cp:lastPrinted>
  <dcterms:modified xsi:type="dcterms:W3CDTF">2013-11-04T15:52:00Z</dcterms:modified>
  <cp:revision>3</cp:revision>
  <dc:subject/>
  <dc:title>PREFEITURA MUNICIPAL DE ITANHAÉM</dc:title>
</cp:coreProperties>
</file>